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Tahoma" w:ascii="Tahoma" w:hAnsi="Tahoma"/>
          <w:b/>
          <w:bCs/>
          <w:sz w:val="24"/>
          <w:u w:val="single"/>
        </w:rPr>
        <w:t>A.Osobní informac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60"/>
        <w:gridCol w:w="900"/>
        <w:gridCol w:w="720"/>
        <w:gridCol w:w="3602"/>
      </w:tblGrid>
      <w:tr>
        <w:trPr>
          <w:trHeight w:val="2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: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t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170" w:leader="none"/>
              </w:tabs>
              <w:ind w:right="11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bilní tel.: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7_1563874285"/>
            <w:bookmarkStart w:id="1" w:name="__Fieldmark__7_1563874285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-mail: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9_1563874285"/>
            <w:bookmarkStart w:id="3" w:name="__Fieldmark__9_1563874285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Zaškrtněte pokud chcete dostávat informace e-mailem / </w:t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Pozice: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900"/>
        <w:gridCol w:w="1994"/>
      </w:tblGrid>
      <w:tr>
        <w:trPr>
          <w:trHeight w:val="1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2_1563874285"/>
            <w:bookmarkStart w:id="5" w:name="__Fieldmark__12_1563874285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Píšící novinář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3_1563874285"/>
            <w:bookmarkStart w:id="7" w:name="__Fieldmark__13_1563874285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Zahraniční koresponden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4_1563874285"/>
            <w:bookmarkStart w:id="9" w:name="__Fieldmark__14_1563874285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Korespondent tiskové agentury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15_1563874285"/>
            <w:bookmarkStart w:id="11" w:name="__Fieldmark__15_1563874285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Internet - redaktor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16_1563874285"/>
            <w:bookmarkStart w:id="13" w:name="__Fieldmark__16_1563874285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TV redak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17_1563874285"/>
            <w:bookmarkStart w:id="15" w:name="__Fieldmark__17_1563874285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Rozhlasový redakto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18_1563874285"/>
            <w:bookmarkStart w:id="17" w:name="__Fieldmark__18_1563874285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TV štáb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19_1563874285"/>
            <w:bookmarkStart w:id="19" w:name="__Fieldmark__19_1563874285"/>
            <w:bookmarkEnd w:id="1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Rozhlasový štáb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20_1563874285"/>
            <w:bookmarkStart w:id="21" w:name="__Fieldmark__20_1563874285"/>
            <w:bookmarkEnd w:id="2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Fotograf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21_1563874285"/>
            <w:bookmarkStart w:id="23" w:name="__Fieldmark__21_1563874285"/>
            <w:bookmarkEnd w:id="2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Volný redakto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22_1563874285"/>
            <w:bookmarkStart w:id="25" w:name="__Fieldmark__22_1563874285"/>
            <w:bookmarkEnd w:id="2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Volný fotogra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23_1563874285"/>
            <w:bookmarkStart w:id="27" w:name="__Fieldmark__23_1563874285"/>
            <w:bookmarkEnd w:id="2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Jiná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2"/>
          <w:szCs w:val="16"/>
        </w:rPr>
      </w:pPr>
      <w:r>
        <w:rPr>
          <w:rFonts w:cs="Tahoma" w:ascii="Tahoma" w:hAnsi="Tahoma"/>
          <w:b/>
          <w:sz w:val="12"/>
          <w:szCs w:val="16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B. Adresa média</w:t>
      </w:r>
    </w:p>
    <w:p>
      <w:pPr>
        <w:pStyle w:val="Header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67"/>
        <w:gridCol w:w="1053"/>
        <w:gridCol w:w="2520"/>
        <w:gridCol w:w="900"/>
        <w:gridCol w:w="3960"/>
        <w:gridCol w:w="9"/>
      </w:tblGrid>
      <w:tr>
        <w:trPr>
          <w:trHeight w:val="284" w:hRule="atLeast"/>
          <w:cantSplit w:val="true"/>
        </w:trPr>
        <w:tc>
          <w:tcPr>
            <w:tcW w:w="182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média:</w:t>
            </w:r>
          </w:p>
        </w:tc>
        <w:tc>
          <w:tcPr>
            <w:tcW w:w="8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gramu (TV, Rádio)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šéfredaktora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  <w:t>Hlavní zaměření média:</w:t>
        <w:tab/>
        <w:tab/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1780"/>
        <w:gridCol w:w="1631"/>
        <w:gridCol w:w="992"/>
        <w:gridCol w:w="2597"/>
      </w:tblGrid>
      <w:tr>
        <w:trPr>
          <w:trHeight w:val="170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36_1563874285"/>
            <w:bookmarkStart w:id="29" w:name="__Fieldmark__36_1563874285"/>
            <w:bookmarkEnd w:id="2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Film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37_1563874285"/>
            <w:bookmarkStart w:id="31" w:name="__Fieldmark__37_1563874285"/>
            <w:bookmarkEnd w:id="3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Kultu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38_1563874285"/>
            <w:bookmarkStart w:id="33" w:name="__Fieldmark__38_1563874285"/>
            <w:bookmarkEnd w:id="3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Společnos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37" w:hanging="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39_1563874285"/>
            <w:bookmarkStart w:id="35" w:name="__Fieldmark__39_1563874285"/>
            <w:bookmarkEnd w:id="3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Zpráv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37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40_1563874285"/>
            <w:bookmarkStart w:id="37" w:name="__Fieldmark__40_1563874285"/>
            <w:bookmarkEnd w:id="3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Jiné: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37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6"/>
        </w:rPr>
        <w:t>Periodicita média (programu):</w:t>
      </w:r>
      <w:r>
        <w:rPr/>
        <w:t xml:space="preserve">                                                                          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440"/>
        <w:gridCol w:w="990"/>
        <w:gridCol w:w="1710"/>
      </w:tblGrid>
      <w:tr>
        <w:trPr>
          <w:trHeight w:val="170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42_1563874285"/>
            <w:bookmarkStart w:id="39" w:name="__Fieldmark__42_1563874285"/>
            <w:bookmarkEnd w:id="3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Dení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43_1563874285"/>
            <w:bookmarkStart w:id="41" w:name="__Fieldmark__43_1563874285"/>
            <w:bookmarkEnd w:id="4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Týdení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44_1563874285"/>
            <w:bookmarkStart w:id="43" w:name="__Fieldmark__44_1563874285"/>
            <w:bookmarkEnd w:id="4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Měsíčník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66" w:hanging="0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45_1563874285"/>
            <w:bookmarkStart w:id="45" w:name="__Fieldmark__45_1563874285"/>
            <w:bookmarkEnd w:id="4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Jiná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66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0"/>
        <w:gridCol w:w="1620"/>
        <w:gridCol w:w="3960"/>
      </w:tblGrid>
      <w:tr>
        <w:trPr>
          <w:trHeight w:val="170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áklad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ledovanost (TV)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Další média (se kterými spolupracujete)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01"/>
        <w:gridCol w:w="1139"/>
        <w:gridCol w:w="3240"/>
      </w:tblGrid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Tahoma" w:ascii="Tahoma" w:hAnsi="Tahoma"/>
              </w:rPr>
              <w:t>Název: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0065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lad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006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: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0065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lad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"/>
      <w:gridCol w:w="1800"/>
      <w:gridCol w:w="1440"/>
      <w:gridCol w:w="1980"/>
      <w:gridCol w:w="2572"/>
      <w:gridCol w:w="1724"/>
    </w:tblGrid>
    <w:tr>
      <w:trPr/>
      <w:tc>
        <w:tcPr>
          <w:tcW w:w="874" w:type="dxa"/>
          <w:tcBorders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atum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40" w:type="dxa"/>
          <w:tcBorders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odpis:</w:t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572" w:type="dxa"/>
          <w:tcBorders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ID Číslo (nevyplňujte):</w:t>
          </w:r>
        </w:p>
      </w:tc>
      <w:tc>
        <w:tcPr>
          <w:tcW w:w="172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  <w:drawing>
        <wp:inline distT="0" distB="0" distL="0" distR="0">
          <wp:extent cx="6473825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16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ahoma" w:hAnsi="Tahoma" w:cs="Tahoma"/>
      <w:sz w:val="24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19:00Z</dcterms:created>
  <dc:creator>Věra</dc:creator>
  <dc:description/>
  <cp:keywords/>
  <dc:language>en-US</dc:language>
  <cp:lastModifiedBy>Lukáš</cp:lastModifiedBy>
  <cp:lastPrinted>2007-04-12T12:24:00Z</cp:lastPrinted>
  <dcterms:modified xsi:type="dcterms:W3CDTF">2011-11-13T22:19:00Z</dcterms:modified>
  <cp:revision>2</cp:revision>
  <dc:subject/>
  <dc:title>AKREDITAČNÍ FORMULÁŘ</dc:title>
</cp:coreProperties>
</file>