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drawing>
          <wp:inline distT="0" distB="0" distL="0" distR="0">
            <wp:extent cx="64770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Tahoma" w:ascii="Tahoma" w:hAnsi="Tahoma"/>
          <w:b/>
          <w:bCs/>
          <w:sz w:val="24"/>
          <w:u w:val="single"/>
        </w:rPr>
        <w:t>A.Osobní informac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900"/>
        <w:gridCol w:w="720"/>
        <w:gridCol w:w="3602"/>
      </w:tblGrid>
      <w:tr>
        <w:trPr>
          <w:trHeight w:val="2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right="11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ní tel.: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7_2833608343"/>
            <w:bookmarkStart w:id="1" w:name="__Fieldmark__7_2833608343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9_2833608343"/>
            <w:bookmarkStart w:id="3" w:name="__Fieldmark__9_2833608343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Zaškrtněte pokud chcete dostávat informace e-mailem / 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Pozice: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900"/>
        <w:gridCol w:w="1994"/>
      </w:tblGrid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2_2833608343"/>
            <w:bookmarkStart w:id="5" w:name="__Fieldmark__12_2833608343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Píšící novinář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3_2833608343"/>
            <w:bookmarkStart w:id="7" w:name="__Fieldmark__13_2833608343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Zahraniční korespond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4_2833608343"/>
            <w:bookmarkStart w:id="9" w:name="__Fieldmark__14_2833608343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Korespondent tiskové agentury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5_2833608343"/>
            <w:bookmarkStart w:id="11" w:name="__Fieldmark__15_2833608343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Internet - redaktor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16_2833608343"/>
            <w:bookmarkStart w:id="13" w:name="__Fieldmark__16_2833608343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TV redak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7_2833608343"/>
            <w:bookmarkStart w:id="15" w:name="__Fieldmark__17_2833608343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Rozhlasový redak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8_2833608343"/>
            <w:bookmarkStart w:id="17" w:name="__Fieldmark__18_2833608343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TV štáb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19_2833608343"/>
            <w:bookmarkStart w:id="19" w:name="__Fieldmark__19_2833608343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Rozhlasový štáb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20_2833608343"/>
            <w:bookmarkStart w:id="21" w:name="__Fieldmark__20_2833608343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Fotogra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21_2833608343"/>
            <w:bookmarkStart w:id="23" w:name="__Fieldmark__21_2833608343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Volný redak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22_2833608343"/>
            <w:bookmarkStart w:id="25" w:name="__Fieldmark__22_2833608343"/>
            <w:bookmarkEnd w:id="2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Volný fotogra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3_2833608343"/>
            <w:bookmarkStart w:id="27" w:name="__Fieldmark__23_2833608343"/>
            <w:bookmarkEnd w:id="2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Jiná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szCs w:val="16"/>
        </w:rPr>
      </w:pPr>
      <w:r>
        <w:rPr>
          <w:rFonts w:cs="Tahoma" w:ascii="Tahoma" w:hAnsi="Tahoma"/>
          <w:b/>
          <w:sz w:val="12"/>
          <w:szCs w:val="16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B. Adresa média</w:t>
      </w:r>
    </w:p>
    <w:p>
      <w:pPr>
        <w:pStyle w:val="Header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67"/>
        <w:gridCol w:w="1053"/>
        <w:gridCol w:w="2520"/>
        <w:gridCol w:w="900"/>
        <w:gridCol w:w="3960"/>
        <w:gridCol w:w="9"/>
      </w:tblGrid>
      <w:tr>
        <w:trPr>
          <w:trHeight w:val="284" w:hRule="atLeast"/>
          <w:cantSplit w:val="true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média:</w:t>
            </w:r>
          </w:p>
        </w:tc>
        <w:tc>
          <w:tcPr>
            <w:tcW w:w="8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gramu (TV, Rádio)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šéfredaktora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  <w:t>Hlavní zaměření média:</w:t>
        <w:tab/>
        <w:tab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780"/>
        <w:gridCol w:w="1631"/>
        <w:gridCol w:w="992"/>
        <w:gridCol w:w="2597"/>
      </w:tblGrid>
      <w:tr>
        <w:trPr>
          <w:trHeight w:val="170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36_2833608343"/>
            <w:bookmarkStart w:id="29" w:name="__Fieldmark__36_2833608343"/>
            <w:bookmarkEnd w:id="2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Fil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37_2833608343"/>
            <w:bookmarkStart w:id="31" w:name="__Fieldmark__37_2833608343"/>
            <w:bookmarkEnd w:id="3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Kultu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38_2833608343"/>
            <w:bookmarkStart w:id="33" w:name="__Fieldmark__38_2833608343"/>
            <w:bookmarkEnd w:id="3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Společnos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39_2833608343"/>
            <w:bookmarkStart w:id="35" w:name="__Fieldmark__39_2833608343"/>
            <w:bookmarkEnd w:id="3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Zpráv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40_2833608343"/>
            <w:bookmarkStart w:id="37" w:name="__Fieldmark__40_2833608343"/>
            <w:bookmarkEnd w:id="3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Jiné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6"/>
        </w:rPr>
        <w:t>Periodicita média (programu):</w:t>
      </w:r>
      <w:r>
        <w:rPr/>
        <w:t xml:space="preserve">                                                                 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440"/>
        <w:gridCol w:w="990"/>
        <w:gridCol w:w="1710"/>
      </w:tblGrid>
      <w:tr>
        <w:trPr>
          <w:trHeight w:val="170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42_2833608343"/>
            <w:bookmarkStart w:id="39" w:name="__Fieldmark__42_2833608343"/>
            <w:bookmarkEnd w:id="3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ení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43_2833608343"/>
            <w:bookmarkStart w:id="41" w:name="__Fieldmark__43_2833608343"/>
            <w:bookmarkEnd w:id="4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ýdení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44_2833608343"/>
            <w:bookmarkStart w:id="43" w:name="__Fieldmark__44_2833608343"/>
            <w:bookmarkEnd w:id="4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Měsíčník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66" w:hanging="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45_2833608343"/>
            <w:bookmarkStart w:id="45" w:name="__Fieldmark__45_2833608343"/>
            <w:bookmarkEnd w:id="4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Jiná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66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  <w:gridCol w:w="1620"/>
        <w:gridCol w:w="3960"/>
      </w:tblGrid>
      <w:tr>
        <w:trPr>
          <w:trHeight w:val="170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ákla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ledovanost (TV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Další média (se kterými spolupracujete)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01"/>
        <w:gridCol w:w="1139"/>
        <w:gridCol w:w="3240"/>
      </w:tblGrid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00"/>
      <w:gridCol w:w="1440"/>
      <w:gridCol w:w="1980"/>
      <w:gridCol w:w="2572"/>
      <w:gridCol w:w="172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odpis:</w:t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72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D Číslo (nevyplňujte):</w:t>
          </w:r>
        </w:p>
      </w:tc>
      <w:tc>
        <w:tcPr>
          <w:tcW w:w="172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ahoma" w:hAnsi="Tahoma" w:cs="Tahoma"/>
      <w:sz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3:00Z</dcterms:created>
  <dc:creator>Věra</dc:creator>
  <dc:description/>
  <dc:language>en-US</dc:language>
  <cp:lastModifiedBy>Libor</cp:lastModifiedBy>
  <cp:lastPrinted>2007-04-12T12:24:00Z</cp:lastPrinted>
  <dcterms:modified xsi:type="dcterms:W3CDTF">2017-11-09T22:03:00Z</dcterms:modified>
  <cp:revision>2</cp:revision>
  <dc:subject/>
  <dc:title>AKREDITAČNÍ FORMULÁŘ</dc:title>
</cp:coreProperties>
</file>